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" w:cs="黑体"/>
          <w:sz w:val="32"/>
          <w:szCs w:val="32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Times New Roman" w:ascii="Times New Roman" w:hAnsi="Times New Roman"/>
          <w:bCs/>
          <w:sz w:val="24"/>
          <w:lang w:val="en-US" w:eastAsia="zh-CN"/>
        </w:rPr>
        <w:t>2</w:t>
      </w:r>
      <w:r>
        <w:rPr>
          <w:rFonts w:eastAsia="仿宋" w:cs="仿宋" w:ascii="仿宋" w:hAnsi="仿宋"/>
          <w:bCs/>
          <w:sz w:val="24"/>
        </w:rPr>
        <w:t>.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跨学科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跨学段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跨区域”同题异构教学研修活动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英语 </w:t>
      </w:r>
      <w:r>
        <w:rPr>
          <w:rFonts w:ascii="黑体" w:hAnsi="黑体" w:cs="黑体" w:eastAsia="黑体"/>
          <w:sz w:val="32"/>
          <w:szCs w:val="32"/>
        </w:rPr>
        <w:t>学科日程安排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主题：英语学科小初高对话式教学研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0-22</w:t>
      </w:r>
      <w:r>
        <w:rPr>
          <w:rFonts w:ascii="宋体" w:hAnsi="宋体" w:cs="宋体"/>
          <w:sz w:val="22"/>
          <w:szCs w:val="22"/>
        </w:rPr>
        <w:t>日）</w:t>
      </w:r>
    </w:p>
    <w:tbl>
      <w:tblPr>
        <w:tblW w:w="112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2693"/>
        <w:gridCol w:w="3402"/>
        <w:gridCol w:w="1984"/>
        <w:gridCol w:w="1498"/>
      </w:tblGrid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全天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会人员报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已在该会议前的其他会议报到并领取了该会议材料，则无需重复报到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航紫荆花饭店</w:t>
            </w:r>
          </w:p>
        </w:tc>
      </w:tr>
      <w:tr>
        <w:trPr>
          <w:trHeight w:val="3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跨学科策略在英语教育中的应用：利用思维对话工具提升学生认知与交流技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纪  颖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英国剑桥教师研究交流中心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amtree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研究员，剑桥大学教育系教育对话研究小组博士后。在剑桥大学教育系荣获硕士和博士学位。剑桥大学考评部教育合作伙伴专家组成员，负责多个国际项目，涉及促进英语教师专业发展产品的研发、教学技能路线图的评审与改进，及与团队共同优化数字化教师培训项目。主要研究方向为教师专业发展与学习、英语语言教育、教育对话及教学探究等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刘丽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外国语学院教授、博士生导师，外语教育与研究中心主任，基础教育国培专家，中国教育发展战略学会教师发展专业委员会理事，人教社初中教材培训专家，吉林省普通高中英语教学指导委员会主任委员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11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0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英语教育的现状和课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粕谷恭子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本东京学艺大学教职大学院教授，日本小学英语教育学会顾问、前会长，圣玛利亚小学英语学科非常勤教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题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语块教学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Teaching Language in Chunks: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Reconceptualizing the language Sys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龚亚夫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中国教育科学研究院研究员，现担任中国教育学会外语教学专业委员会理事长。主持全国教育科学规划课题、国家哲学社会科学重大攻关课题以及中国教育学会重点课题等。出版有《任务型语言教学》《英语教育新论：多元目标英语课程》等专著以及有关英语教育的文章、教材与视听作品等上百出版物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00-10: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1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沙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教育面临的形式、发展趋势以及应对的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纪  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粕谷恭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龚亚夫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刘丽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乔  阔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北师大附中净月实验学校高中英语正高级教师，曾任英语教研组长，研究室主任，现任教研副校长；长春市及吉林省骨干教师，吉林省学科带头人，吉林省高中英语学科中心组成员，吉林省科研骨干校长，全国优秀教师，全国英语教师“园丁奖”获得者；出版专著《一路同行——班主任主题班会讲话》《同学，“同学”——小组合作学习三十问》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下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对话式教学（小学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bookmarkStart w:id="0" w:name="OLE_LINK1"/>
            <w:r>
              <w:rPr>
                <w:rFonts w:ascii="仿宋" w:hAnsi="仿宋" w:cs="仿宋" w:eastAsia="仿宋"/>
                <w:sz w:val="18"/>
                <w:szCs w:val="18"/>
              </w:rPr>
              <w:t>上教社《启思英语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B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it 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Beach Fun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范燕丽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深圳市优秀教师，粤东基础教育英语学科首席专家组成员，深圳市首届小学英语教研中心组成员，首届南山区名师工作室主持人，东北师范大学教育博士生，深圳外国语学校龙华学校英语高级教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卢  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（博士，东北师范大学外国语学院教授、博士生导师；东北师范大学外国语学院外语教育与研究中心副主任，中国教育技术协会信息技术教育专业委员会青年工作委员会成员。主持教育部人文社科项目两项，省级重点项目一项。近年来先后在各类学术期刊发表 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和</w:t>
            </w:r>
            <w:r>
              <w:rPr>
                <w:rFonts w:eastAsia="仿宋" w:cs="仿宋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十余篇，出版专著一部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4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对话式教学（初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教版八年级下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Unit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I've had this bike for three y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贾文君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大附中净月校区初中英语教师，备课组长；吉林省新秀；长春市十佳教师；长春市中考人才库成员；东北师范大学全日制教育硕士兼职指导教师；全国中学生英语能力竞赛优秀指导教师；净月区“我身边的好老师”；全国初中英语教师教学基本功大赛现场说课一等奖；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届东北三省四市青年课堂教学观摩活动特等奖；多次主持并参与省市课题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20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对话式教学（高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研版选择性必修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it 2 Understanding Ideas: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ife behind the L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赵璐明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烟台市经济技术开发区高级中学教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毕业于东北师范大学，教育硕士。曾获第四届全国“田家炳”杯教育硕士技能大赛二等奖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:0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嘉宾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Patrick Carmichael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纪颖、粕谷恭子、金井香里、一柳智纪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Wattana Rattanapro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龚亚夫、刘丽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吉林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辽宁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黑龙江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内蒙古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课议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省（区）教研员、执课教师、嘉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前英语教师课堂教学展示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高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研版高中必修二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it 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tage and scree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derstanding ideas: When Hamlet meets Peking Op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毓博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外国语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学科教学（英语）专业硕士研究生，曾获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东北师范大学校长奖学金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优秀研究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国田家炳教育硕士教学技能大赛二等奖；东北师范大学微课大赛一等奖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杨世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教育学部博士研究生，教师教育专业，从事教师教育、英语课程与教育学论方面研究，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  <w:r>
              <w:rPr>
                <w:rFonts w:eastAsia="仿宋" w:cs="仿宋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获东北师范大学校长奖学金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优秀研究生、优秀研究生干部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公派留学奖学金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30-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前英语教师课堂教学展示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初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教版八年级下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it 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What’s the highest mountain in the world?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ection B,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阎尚军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外国语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学科教学（英语）专业硕士研究生。曾获基础教育实践优秀实习小组长奖，优秀实践反思奖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国高师学生英语教师职业技能大赛优胜奖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-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前英语教师课堂教学展示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初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译林版八年级上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Unit 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y cousin and DI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丽萍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外国语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级学科教学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专业硕士研究生，曾获东北师范大学微课大赛决赛二等奖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季学期全日制实习校级优秀实习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季学期见习优秀实习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季学期见习优秀实习组长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30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嘉宾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Patrick Carmichael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纪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粕谷恭子、金井香里、一柳智紀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Wattana Rattanapro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龚亚夫、刘丽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论文指导与交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长春市内学校考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附属小学、初中、高中；东北师范大学东安实验学校小学、初中；吉林省实验中学；长春市朝阳区解放大路小学校；长春市西五小学；长春市南关区树勋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组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愿报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春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科学 </w:t>
      </w:r>
      <w:r>
        <w:rPr>
          <w:rFonts w:ascii="黑体" w:hAnsi="黑体" w:cs="黑体" w:eastAsia="黑体"/>
          <w:sz w:val="32"/>
          <w:szCs w:val="32"/>
        </w:rPr>
        <w:t>学科日程安排表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主题：科学小初高跨学段教学研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3-25</w:t>
      </w:r>
      <w:r>
        <w:rPr>
          <w:rFonts w:ascii="宋体" w:hAnsi="宋体" w:cs="宋体"/>
          <w:sz w:val="22"/>
          <w:szCs w:val="22"/>
        </w:rPr>
        <w:t>日）</w:t>
      </w:r>
    </w:p>
    <w:tbl>
      <w:tblPr>
        <w:tblW w:w="112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9"/>
        <w:gridCol w:w="2835"/>
        <w:gridCol w:w="3402"/>
        <w:gridCol w:w="1842"/>
        <w:gridCol w:w="1498"/>
      </w:tblGrid>
      <w:tr>
        <w:trPr>
          <w:trHeight w:val="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全天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会人员报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已在该会议前的其他会议报到并领取了该会议材料，则无需重复报到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航紫荆花饭店</w:t>
            </w:r>
          </w:p>
        </w:tc>
      </w:tr>
      <w:tr>
        <w:trPr>
          <w:trHeight w:val="7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学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与可持续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Patrick Carmichael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英国剑桥教师研究交流中心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amtree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执行总监、教授。曾在英国利物浦约翰摩尔斯大学、斯特灵大学和贝德福德大学执教，曾任英国剑桥大学应用教育技术研究中心（</w:t>
            </w:r>
            <w:r>
              <w:rPr>
                <w:rFonts w:eastAsia="仿宋" w:cs="仿宋" w:ascii="仿宋" w:hAnsi="仿宋"/>
                <w:sz w:val="18"/>
                <w:szCs w:val="18"/>
              </w:rPr>
              <w:t>CARET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研究与评估主管、贝德福德大学研究发展中心主任。有多年的基础教育学校任教经历。承担英国政府研究理事会资助的“</w:t>
            </w:r>
            <w:r>
              <w:rPr>
                <w:rFonts w:eastAsia="仿宋" w:cs="仿宋" w:ascii="仿宋" w:hAnsi="仿宋"/>
                <w:sz w:val="18"/>
                <w:szCs w:val="18"/>
              </w:rPr>
              <w:t>Ensemble”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，同时领导多个国家的教育项目。主要研究领域为数字技术在教育学中的应用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秀红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化学学院教授、博士生导师，教育部义务教育科学课程标准修订专家。中国教育学会化学教学专业委员会委员、吉林省教育学会化学教学专业委员会副主任委员，长春市高中化学教学指导专家委员。研究方向为科学课程实施，主持全国教育科学规划、教育部人文社科等多项课题。在《教育科学》《外国教育研究》《化学教育》《化学教学》等</w:t>
            </w:r>
            <w:r>
              <w:rPr>
                <w:rFonts w:eastAsia="仿宋" w:cs="仿宋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及核心刊物上发表论文百余篇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00-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高中</w:t>
            </w:r>
            <w:r>
              <w:rPr>
                <w:rFonts w:eastAsia="仿宋" w:cs="仿宋" w:ascii="仿宋" w:hAnsi="仿宋"/>
                <w:sz w:val="18"/>
                <w:szCs w:val="18"/>
              </w:rPr>
              <w:t>lesson study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施现状和跨学科教师合作所面临的课题―基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北海道高中问卷调查的分析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  扬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本北海道大学专任讲师。教育学博士，曾在日本东京学艺大学和筑波大学从事博士后工作。日本教师教育学会国际交流委员。主要研究领域为教师教育、教育管理、高等教育制度和中日比较教育等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3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式学习中的跨学科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高云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清华大学航天航空学院教授，长期从事航天航空方面的教学和研究。出版著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部、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篇、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；曾获军队科技进步一等奖；</w:t>
            </w:r>
            <w:r>
              <w:rPr>
                <w:rFonts w:eastAsia="仿宋" w:cs="仿宋" w:ascii="仿宋" w:hAnsi="仿宋"/>
                <w:sz w:val="18"/>
                <w:szCs w:val="18"/>
              </w:rPr>
              <w:t>MOOC</w:t>
            </w:r>
            <w:r>
              <w:rPr>
                <w:rFonts w:ascii="仿宋" w:hAnsi="仿宋" w:cs="仿宋" w:eastAsia="仿宋"/>
                <w:sz w:val="18"/>
                <w:szCs w:val="18"/>
              </w:rPr>
              <w:t>课程（理论力学、创客培养）获教育部“国家精品在线开发课程”并入选学习强国资料库；先后获得北京市教学名师、全国十大科学教师等。现任中国力学学会科学普及工作委员会主任、北京科技教育促进会常务理事，参与全国义务教育《科学》和高中《通用技术》课程标准制定工作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00-10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师附小项目化学习成果汇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童心乐享——传统乐器创新设计与制作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刘中光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，科学学科委员会副主任。教科版小学科学教材培训专家，国家级科技辅导员，近年来前往北京、陕西等地做专题培训讲座三十多场，多篇论文公开发表，多次主持和参与省市级科研课题，对跨学科实践有较深入的研究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韩  宇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科学教师，中国</w:t>
            </w:r>
            <w:r>
              <w:rPr>
                <w:rFonts w:eastAsia="仿宋" w:cs="仿宋" w:ascii="仿宋" w:hAnsi="仿宋"/>
                <w:sz w:val="18"/>
                <w:szCs w:val="18"/>
              </w:rPr>
              <w:t>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</w:t>
            </w:r>
            <w:r>
              <w:rPr>
                <w:rFonts w:eastAsia="仿宋" w:cs="仿宋" w:ascii="仿宋" w:hAnsi="仿宋"/>
                <w:sz w:val="18"/>
                <w:szCs w:val="18"/>
              </w:rPr>
              <w:t>2029</w:t>
            </w:r>
            <w:r>
              <w:rPr>
                <w:rFonts w:ascii="仿宋" w:hAnsi="仿宋" w:cs="仿宋" w:eastAsia="仿宋"/>
                <w:sz w:val="18"/>
                <w:szCs w:val="18"/>
              </w:rPr>
              <w:t>行动计划种子教师，全国</w:t>
            </w:r>
            <w:r>
              <w:rPr>
                <w:rFonts w:eastAsia="仿宋" w:cs="仿宋" w:ascii="仿宋" w:hAnsi="仿宋"/>
                <w:sz w:val="18"/>
                <w:szCs w:val="18"/>
              </w:rPr>
              <w:t>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明星教师，全国青少年未来工程师大赛优秀辅导教师，吉林省教学新秀，长春市骨干教师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 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教育发展大会跨学科案例评选第一名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40-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沙龙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学教育存在的问题与应对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Patrick Carmichael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荒卷惠子、张扬、高云峰、卜庆刚、王秀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小学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能溶解多少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陈  晨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科学教师，科学学科委员会委员。西南大学科学教育专业本科，东北师范大学教育学硕士。长春市骨干教师，长春市科研骨干。曾获吉林省</w:t>
            </w:r>
            <w:r>
              <w:rPr>
                <w:rFonts w:eastAsia="仿宋" w:cs="仿宋" w:ascii="仿宋" w:hAnsi="仿宋"/>
                <w:sz w:val="18"/>
                <w:szCs w:val="18"/>
              </w:rPr>
              <w:t>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课例特等奖，多次参加各级各类教学比赛并取得优异成绩，教学视频作为优秀课例被教科社收录，面向全国展播。主持并参与各级课题十余项，公开发表论文十余篇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艳梅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化学教育研究所所长，课程与教学论专业博士，吉林省教育学会化学教育专业委员会副秘书长，吉林省教育学会中学化学教育专业委员会常务理事。民盟吉林省委青年工作委员会委员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5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初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液的浓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  颖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吉林大学附属中学化学教师，吉林省教学新秀，教研先进个人；毕业于东北师范大学化学学院，硕士研究生。曾获中考命题人才库命题比赛一等奖，教育部 “一师一优课”活动部级优课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省级优课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参与编写《人教版初中化学教师教学用书》下册，提供教学案例；第二届长春市教师技能大赛一等奖，吉林省“基于核心素养的初中学科教学设计评比活动”化学学科一等奖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30-15: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40-16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高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解质的电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高晓伟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大附中化学高级教师，化学备课组组长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吉林省化学</w:t>
            </w: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sz w:val="18"/>
                <w:szCs w:val="18"/>
              </w:rPr>
              <w:t>科骨干教师。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在读博士</w:t>
            </w:r>
            <w:r>
              <w:rPr>
                <w:rFonts w:ascii="仿宋" w:hAnsi="仿宋" w:cs="仿宋" w:eastAsia="仿宋"/>
                <w:sz w:val="18"/>
                <w:szCs w:val="18"/>
              </w:rPr>
              <w:t>。所执教的《电解质》一课在东北大区优质课评比中获特等奖，在全国范围内推广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多篇论文发表在全国核心期刊《化学教学》《化学教育》等杂志上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:30-17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课教师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Patrick  Carmichael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纪颖、张扬、望月耕太、王秀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小学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点亮班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英妮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科学教师，科学学科带头人，小学一级教师。曾荣获“吉林省教学新秀”“吉林省教育学会先进个人”“长春市骨干教师”“长春市教学新秀”“长春市小学科学学科十佳教师”“全国</w:t>
            </w:r>
            <w:r>
              <w:rPr>
                <w:rFonts w:eastAsia="仿宋" w:cs="仿宋" w:ascii="仿宋" w:hAnsi="仿宋"/>
                <w:sz w:val="18"/>
                <w:szCs w:val="18"/>
              </w:rPr>
              <w:t>STEM</w:t>
            </w:r>
            <w:r>
              <w:rPr>
                <w:rFonts w:ascii="仿宋" w:hAnsi="仿宋" w:cs="仿宋" w:eastAsia="仿宋"/>
                <w:sz w:val="18"/>
                <w:szCs w:val="18"/>
              </w:rPr>
              <w:t>明星团队成员”等荣誉称号，多次参加国家、省级、市级各级各类的教学比赛，荣获国家级一等奖多次，省级、市级优秀奖多次。公开发表论文、教学随笔十余篇。参加教学相关辅导资料编写出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本，录制专家解读光盘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盘。社会兼职：吉林省中小学教学研究会科学教育专业委员会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于  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物理学院副教授，教育学博士，硕士研究生导师。主要研究方向：物理课程与教学论、教师教育等。近些年来，主持国家社科基金教育学课题、吉林省教育厅人文社科研究项目等多项研究课题，在《中国教育学刊》《比较教育研究》《外国中小学教育》《教育理论与实践》《物理教师》《中学物理》等期刊发表论文多篇。获吉林省教育科学优秀成果奖二等奖等多项奖励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22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2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初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流与电压和电阻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陈得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中学初中部物理教师。中学高级教师，研究生学历，长春市骨干教师，中考命题人才库成员，长春市物理学科网络兼职教研员，吉林省教学精英，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届全国初中物理青年教师教学大赛一等奖，在核心期刊发表多篇科研论文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00-10: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10-1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高中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闭合电路的欧姆定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金  哲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中学物理教师，中教一级，理论物理博士，高中物理竞赛教练员，长期从事常规课教学和竞赛教学工作，所指导的竞赛学生在全国中学生物理竞赛决赛中，获得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枚金牌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枚银牌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枚铜牌，多次被评为全国物理竞赛优秀教练员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0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50-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课教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Patrick Carmichae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纪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荒卷惠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望月耕太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于海波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物理学院教授，博士生导师。教育部义务教育物理课程标准修订组核心成员，中国教育学会物理教学专业委员会理事，中国高等物理教育研究会理事。学术兴趣主要包括：物理课程与教学论、科学教育基本理论等。近些年，主持全国教育科学规划课题、教育部人文社会科学重点研究基地重大课题等研究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项，在《教育研究》《课程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教材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教法》等期刊上发表学术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获宝钢优秀教师奖等多项奖励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吉林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辽宁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黑龙江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内蒙古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课议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省（区）教研员、执课教师、嘉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论文指导与交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长春市内学校考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附属小学、初中、高中；东北师范大学东安实验学校小学、初中；吉林省实验中学；长春市朝阳区解放大路小学校；长春市西五小学；长春市南关区树勋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组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愿报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春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数学 </w:t>
      </w:r>
      <w:r>
        <w:rPr>
          <w:rFonts w:ascii="黑体" w:hAnsi="黑体" w:cs="黑体" w:eastAsia="黑体"/>
          <w:sz w:val="32"/>
          <w:szCs w:val="32"/>
        </w:rPr>
        <w:t>学科日程安排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主题：</w:t>
      </w:r>
      <w:r>
        <w:rPr>
          <w:rFonts w:cs="宋体" w:ascii="宋体" w:hAnsi="宋体"/>
          <w:b/>
          <w:bCs/>
          <w:sz w:val="22"/>
          <w:szCs w:val="22"/>
        </w:rPr>
        <w:t>2022</w:t>
      </w:r>
      <w:r>
        <w:rPr>
          <w:rFonts w:ascii="宋体" w:hAnsi="宋体" w:cs="宋体"/>
          <w:b/>
          <w:bCs/>
          <w:sz w:val="22"/>
          <w:szCs w:val="22"/>
        </w:rPr>
        <w:t>年版数学课程标准理解与实践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7-29</w:t>
      </w:r>
      <w:r>
        <w:rPr>
          <w:rFonts w:ascii="宋体" w:hAnsi="宋体" w:cs="宋体"/>
          <w:sz w:val="22"/>
          <w:szCs w:val="22"/>
        </w:rPr>
        <w:t>日）</w:t>
      </w:r>
    </w:p>
    <w:tbl>
      <w:tblPr>
        <w:tblW w:w="113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850"/>
        <w:gridCol w:w="1985"/>
        <w:gridCol w:w="4252"/>
        <w:gridCol w:w="992"/>
        <w:gridCol w:w="1560"/>
      </w:tblGrid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拟邀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会议地点</w:t>
            </w:r>
          </w:p>
        </w:tc>
      </w:tr>
      <w:tr>
        <w:trPr>
          <w:trHeight w:val="5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全天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会人员报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已在该会议前的其他会议报到并领取了该会议材料，则无需重复报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航紫荆花饭店</w:t>
            </w:r>
          </w:p>
        </w:tc>
      </w:tr>
      <w:tr>
        <w:trPr>
          <w:trHeight w:val="26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9: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年版数学课程标准解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于核心素养的数学课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史宁中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原东北师范大学校长，第十、十一届全国人大代表，第九、十、十一届吉林省人大代表。曾任国务院学科评议组成员，中国教育学会副会长，国家级教学名师，普通高中数学课程标准修订组组长。现任东北师范大学荣誉教授，博士生导师。中国教育学会学术委员会主任，国家教材委员会委员、数学专业委员会主任委员，义务教育数学课程标准修订组组长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韩继伟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数学与统计学院教授，博士生导师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16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10-09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元整体教学的设计与实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马云鹏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教授，博士生导师。中国教育学会小学数学教学专业委员会学术委员会主任。教育部义务教育数学课程标准研制组和修订组核心成员。教育部基础教育课程教材专家工作委员会委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50-10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的概念的一致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巩子坤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杭州师范大学教授，博士生导师，主要研究方向为学生数学认知发展和核心概念学习路径研究。主持国家级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，在《教育研究》等期刊发表文章一百五十余篇，编写小学《数学》国家教材，出版专著《小学数学教材中的大道理》。获得“国家基础教育教学成果奖二等奖”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30-11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本数学教育的两极及其统合化发展的尝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教授与活动相协调后的进一步探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市川伸一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本东京大学名誉教授，教育心理学专家。帝京大学先端综合研究机构特任教授、次世代教育部部长，帝京大学初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高中校长，中央教育研究所理事长，松下教育财团理事。东京大学文学博士。曾担任日本文部科学省中央教育审议会教育课程部会委员，多次参与日本教育课程标准的修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:00-11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:10-11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沙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史宁中、马云鹏、巩子坤、市川伸一、现场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4: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图形与几何”领域内容理解与课堂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小学课堂教学展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三角形内角和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  猛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净月校区教学副校长，中学高级教师，吉林省骨干教师。吉林省中小学幼儿园教师培训专家，吉林省教学精英，吉林省科研名教师，吉林省小学数学学科中心组成员，长春市小学数学名师工作室主持人，中国教育学会小学教育专业委员会首届课堂教学大赛一等奖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艳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教育学部副教授，吉林省特级教师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00-15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初中课堂教学展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三角形内角和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朱曼红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中学初中部数学教师。曾被评为长春教育科研骨干教师、教学新秀、东北师范大学“五四优秀团干部”、师德标兵、教学标兵、优秀共产党员、优秀党务工作者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:00-17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马云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巩子坤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吴正宪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北京教育科学研究院正高级教师、特级教师。全国模范教师。中国教育学会小学数学教学专业委员会理事长，国家教育部基础教育数学教学指导委员会副主任委员，教育部义务教育数学课程标准修订组成员。长期从事小学数学课程与教学研究，出版《吴正宪与小学数学》等十几部著作及系列文章。多次获得北京市基础教育教学成果一等奖，获得国家级基础教育教学成果一等奖。享受国务院特殊津贴专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韩继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市川伸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授课团队教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现场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20-09: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数学跨学科主题活动设计与实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小学跨学科主题学习展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度量衡的故事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朱国荣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浙江省嘉兴教育学院义教处副处长，小学数学教研员，浙江省特级教师，正高级教师。国家课程教材研究所教材培训团专家，浙江省中小学名师名校长工作站小学数学名师工作室导师。应邀在全国各省市作教学示范课、学术报告几百节（次），课堂教学简约、深刻，富有数学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韩继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20-10: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小学跨学科主题学习展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设计疏散路线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春南湖实验中海小学 数学团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20-11: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初中跨学科主题学习展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探索光与影的世界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省第二实验高新学校 数学团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:10-11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马云鹏、吴正宪、巩子坤、韩继伟、市川伸一、展示团队教师、现场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-17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吉林省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韩继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艳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辽宁省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黑龙江省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内蒙古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课议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省（区）教研员、执课教师、嘉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论文指导与交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长春市内学校考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附属小学、初中、高中；东北师范大学东安实验学校小学、初中；吉林省实验中学；长春市朝阳区解放大路小学校；长春市西五小学；长春市南关区树勋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组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愿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春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语文 </w:t>
      </w:r>
      <w:r>
        <w:rPr>
          <w:rFonts w:ascii="黑体" w:hAnsi="黑体" w:cs="黑体" w:eastAsia="黑体"/>
          <w:sz w:val="32"/>
          <w:szCs w:val="32"/>
        </w:rPr>
        <w:t>学科日程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主题：语文学习任务群：教学探究与实践反思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月</w:t>
      </w:r>
      <w:r>
        <w:rPr>
          <w:rFonts w:cs="宋体" w:ascii="宋体" w:hAnsi="宋体"/>
          <w:b/>
          <w:bCs/>
          <w:sz w:val="22"/>
          <w:szCs w:val="21"/>
        </w:rPr>
        <w:t>30</w:t>
      </w:r>
      <w:r>
        <w:rPr>
          <w:rFonts w:ascii="宋体" w:hAnsi="宋体" w:cs="宋体"/>
          <w:b/>
          <w:bCs/>
          <w:sz w:val="22"/>
          <w:szCs w:val="21"/>
        </w:rPr>
        <w:t>日</w:t>
      </w:r>
      <w:r>
        <w:rPr>
          <w:rFonts w:cs="宋体" w:ascii="宋体" w:hAnsi="宋体"/>
          <w:b/>
          <w:bCs/>
          <w:sz w:val="22"/>
          <w:szCs w:val="21"/>
        </w:rPr>
        <w:t>-6</w:t>
      </w:r>
      <w:r>
        <w:rPr>
          <w:rFonts w:ascii="宋体" w:hAnsi="宋体" w:cs="宋体"/>
          <w:b/>
          <w:bCs/>
          <w:sz w:val="22"/>
          <w:szCs w:val="21"/>
        </w:rPr>
        <w:t>月</w:t>
      </w:r>
      <w:r>
        <w:rPr>
          <w:rFonts w:cs="宋体" w:ascii="宋体" w:hAnsi="宋体"/>
          <w:b/>
          <w:bCs/>
          <w:sz w:val="22"/>
          <w:szCs w:val="21"/>
        </w:rPr>
        <w:t>1</w:t>
      </w:r>
      <w:r>
        <w:rPr>
          <w:rFonts w:ascii="宋体" w:hAnsi="宋体" w:cs="宋体"/>
          <w:b/>
          <w:bCs/>
          <w:sz w:val="22"/>
          <w:szCs w:val="21"/>
        </w:rPr>
        <w:t>日）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58"/>
        <w:gridCol w:w="892"/>
        <w:gridCol w:w="1801"/>
        <w:gridCol w:w="3827"/>
        <w:gridCol w:w="1559"/>
        <w:gridCol w:w="1498"/>
      </w:tblGrid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拟邀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会议地点</w:t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全天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会人员报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如已在该会议前的其他会议报到并领取了该会议材料，则无需重复报到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海航紫荆花饭店</w:t>
            </w:r>
          </w:p>
        </w:tc>
      </w:tr>
      <w:tr>
        <w:trPr>
          <w:trHeight w:val="336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8:5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语文学习任务群教学关键问题辨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语文学习任务及其教学原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煜晖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北京师范大学文学院教授，博士生导师，中小学（含中职）语文国家教材建设重点研究基地副主任。普通高中和义务教育语文课程标准研制组专家，教育部普通高中学业水平考试指南（语文）组长、义务教育课程标准实验项目（语文）组长。主持国家教材委员会、国家语委、教育部人文社科基金项目多项，获国家级基础教育教学成果一等奖、北京市基础教育教学成果特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宋  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教授、博士生导师，文学院教学院长，中国高等教育学会语文教育专业委员会常务理事兼副理事长，吉林省高等学校汉语言文学专业教指委委员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29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50-09: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题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体言语经验结构化的教学探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郑桂华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上海师范大学中文系教授，博士生导师，上海师范大学教学指导委员会主任。教育部基础教育语文教学指导专委会委员，教育部普通高中、义务教育语文课程标准修订组核心成员，教育部义务教育语文教科书审查委员，统编高中语文教材分册主编；中国高等教育学会语文教育专业委员会常务理事，“国培计划”专家库专家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5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10-09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题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向学科基本问题的语文学习任务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徐  鹏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教授，博士生导师。教育部“《义务教育语文课程标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）》修订组核心成员”、教育部“《普通高中语文课程标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版）》学业质量标准修订工作组成员”，国家教材建设重点研究基地主要成员；中国高等教育学会语文教育专业委员会副秘书长；中国英汉语比较研究会中外阅读学研究专业委员会常务理事；中国语文报刊协会写作教学专业委员会学术委员会副主任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30-09: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题报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冠疫情前后日本学校教育政策的变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臧  俐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本东海大学儿童教育学部副教授、立正大学非常勤讲师，日本文部科学省教师资格更新课程讲师。日本东京学艺大学教育学博士。日本教师教育学会会员、教育政策学会会员。主要研究领域为教师教育、教育政策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50-10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  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00-11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语文学习任务群教学关键问题辨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沙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煜晖</w:t>
            </w:r>
          </w:p>
          <w:p>
            <w:pPr>
              <w:pStyle w:val="Normal"/>
              <w:spacing w:lineRule="exact" w:line="276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郑桂华 </w:t>
            </w:r>
          </w:p>
          <w:p>
            <w:pPr>
              <w:pStyle w:val="Normal"/>
              <w:spacing w:lineRule="exact" w:line="2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窦桂梅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特级教师、特级校长、正高级教师。现任清华附小校长、清华大学教育研究院基础教育研究所所长。兼任北京市政协委员、中国教育学会副会长、教育部大中小学思政课一体化建设专家组副组长、国家教材委员会专家委员、国家课程标准修订组核心成员。领衔团队研制的语文学科和学校成志教育教学成果先后获首届、第二届基础教育国家教学成果一等奖，以及第六届全国教育科学研究优秀成果奖二等奖。先后获得“全国教书育人楷模”“全国模范教师”“全国师德先进个人”“当代教育名家”“杰出校长”等荣誉称号）</w:t>
            </w:r>
          </w:p>
          <w:p>
            <w:pPr>
              <w:pStyle w:val="Normal"/>
              <w:spacing w:lineRule="exact" w:line="2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廷波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书记，特级教师，正高级教师，入选“教育部新时代名师名校长”培养计划；吉林省小学语文名师工作室主持人，兼任义务教育语文课程标准实验教科书编委，中国教育学会小学语文教学专业委员会理事，吉林省小学语文教学专业委员会副理事长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徐  鹏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市川伸一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日本东京大学名誉教授，教育心理学专家。帝京大学先端综合研究机构特任教授、次世代教育部部长，帝京大学初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高中校长，中央教育研究所理事长，松下教育财团理事。东京大学文学博士。曾担任日本文部科学省中央教育审议会教育课程部会委员，多次参与日本教育课程标准的修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臧  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卢军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副教授，硕士生导师。语文特级教师，吉林省中小学长白山教学名师，吉林省高中语文名师工作室主持人，吉林省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批有突出贡献中青年专业技术人才，全国优秀教师。中国高等教育学会语文教育专业委员会学术委员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4: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文学阅读与创意表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小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走进伟人毛泽东》（五年级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孙  劼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教育研究部副主任，东北师范大学教育博士在读，吉林省骨干教师，吉林省教学新秀，吉林省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  <w:r>
              <w:rPr>
                <w:rFonts w:ascii="仿宋" w:hAnsi="仿宋" w:cs="仿宋" w:eastAsia="仿宋"/>
                <w:sz w:val="18"/>
                <w:szCs w:val="18"/>
              </w:rPr>
              <w:t>类人才，长春市教学精英，市骨干教师，市科研名教师，东北师范大学附属小学首席教师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姬  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副教授，英国伦敦大学学院教育学院访问学者。曾获东北师大哲学社会科学研究优秀著作奖、“第三届全日制教育硕士学科教学（语文）专业教学技能大赛”优秀指导教师称号、教育部六部属师范院校教师技能交流展示会优秀指导教师称号等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36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40-15: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初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寸之中见天地，字里行间悟人生（七年级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巩  袁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实验学校（经开）研究室主任，吉林省高层次人才评定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  <w:r>
              <w:rPr>
                <w:rFonts w:ascii="仿宋" w:hAnsi="仿宋" w:cs="仿宋" w:eastAsia="仿宋"/>
                <w:sz w:val="18"/>
                <w:szCs w:val="18"/>
              </w:rPr>
              <w:t>类人才，吉林省教育学会先进工作者，长春市青年岗位能手，长春市中小学中青年学科带头人，长春市骨干教师，长春市十佳教师，长春市高技能职工。曾获全国教师教学基本功大赛一等奖、第十届全国初中语文教师教学基本功大赛教学课例评比一等奖、第十届全国中学语文教学设计大赛一等奖、吉林省教学成果奖特等奖、吉林省教学设计大赛一等奖等，主持、参与各级各类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:20-15: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高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五石之瓠》（高二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明浩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古典文献学博士，东北师大附中语文教师，长春市十佳教师新秀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4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:00-17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文学阅读与创意表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孙立权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教授，著名语文特级教师，国家“万人计划”教学名师，吉林省语文名师工作室主持人，兼任吉林省写作学会副会长，吉林省高中语文教育专委会副理事长，中国教育学会中学语文教学专业委员会学术委员，教育部“国培计划”专家等。）</w:t>
            </w:r>
          </w:p>
          <w:p>
            <w:pPr>
              <w:pStyle w:val="Normal"/>
              <w:spacing w:lineRule="exact" w:line="26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卢军良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副教授，硕士生导师。语文特级教师，吉林省中小学长白山教学名师，吉林省高中语文名师工作室主持人，吉林省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批有突出贡献中青年专业技术人才，全国优秀教师。中国高等教育学会语文教育专业委员会学术委员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孙  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巩  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明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8:30-09: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思辨性阅读与表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小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书戴嵩画牛》（六年级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思宇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小学教学管理部副主任，东北师大文学硕士。吉林省第五届教学新秀、吉林省王廷波名师工作室成员、吉林省优秀少先队辅导员、长春市骨干教师、长春市教学精英、长春市职工技术带头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刘  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东北师范大学教师教育研究院、文学院预聘副教授，曾任高中语文教师，在《课程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教材</w:t>
            </w:r>
            <w:r>
              <w:rPr>
                <w:rFonts w:eastAsia="仿宋" w:cs="仿宋" w:ascii="仿宋" w:hAnsi="仿宋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sz w:val="18"/>
                <w:szCs w:val="18"/>
              </w:rPr>
              <w:t>教法》等核心期刊发表文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主持教育部人文社科等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，获国家级教学论文一等奖两次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209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10-09: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初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呐喊》（七年级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岳  露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语文学科教师，中教一级教师，从教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。曾获第三届“长春杯十佳教师”称号，在第三届“吉林好课”中荣获一等奖，在第三届“中小学青年教师教学竞赛”中荣获一等奖，在第三届“全国中小学青年教师教学竞赛”中荣获三等奖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9:50-10: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型同题异构教学展示（高中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阿房宫赋》（高一必修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万代远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北京师范大学教育硕士，东北师范大学附属中学教师，在高中写作教学、教材文本细读等方面有深入研究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30-11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嘉宾对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宋  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文学院教授、博士生导师，文学院教学院长，中国高等教育学会语文教育专业委员会常务理事兼副理事长，吉林省高等学校汉语言文学专业教指委委员。）</w:t>
            </w:r>
          </w:p>
          <w:p>
            <w:pPr>
              <w:pStyle w:val="Normal"/>
              <w:spacing w:lineRule="exact" w:line="26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玉杰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东北师范大学附属中学语文教师，高级教师；吉林省骨干教师，吉林省语文学科带头人，吉林省教书育人楷模；长春名师，长春市优秀班主任，长春市师德先进个人。曾获国家级基础教育成果二等奖，吉林省基础教育成果一等奖，吉林省教育学院高中课例大赛特等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思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岳  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万代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吉林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由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体育馆</w:t>
            </w:r>
          </w:p>
        </w:tc>
      </w:tr>
      <w:tr>
        <w:trPr>
          <w:trHeight w:val="7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辽宁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黑龙江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东北三省一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同题异构教学展示（内蒙古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线教学名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课议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省（区）教研员、执课教师、嘉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论文指导与交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长春市内学校考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东北师范大学附属小学、初中、高中；东北师范大学东安实验学校小学、初中；吉林省实验中学；长春市朝阳区解放大路小学校；长春市西五小学；长春市南关区树勋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组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愿报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春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footerReference w:type="default" r:id="rId2"/>
      <w:type w:val="nextPage"/>
      <w:pgSz w:w="11906" w:h="16838"/>
      <w:pgMar w:left="794" w:right="794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enter" w:pos="4153" w:leader="none"/>
        <w:tab w:val="center" w:pos="5159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3:00Z</dcterms:created>
  <dc:creator>Administrator</dc:creator>
  <dc:description/>
  <dc:language>en-US</dc:language>
  <cp:lastModifiedBy>喜欢</cp:lastModifiedBy>
  <cp:lastPrinted>2024-04-16T16:15:00Z</cp:lastPrinted>
  <dcterms:modified xsi:type="dcterms:W3CDTF">2024-04-29T07:1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4D3B29B74479AB5637AEFF410E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