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度我校吉林省科技奖励列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419"/>
        <w:gridCol w:w="3685"/>
        <w:gridCol w:w="2878"/>
        <w:gridCol w:w="840"/>
      </w:tblGrid>
      <w:tr>
        <w:trPr>
          <w:trHeight w:val="6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类别及等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完成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完成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科学技术奖自然科学奖一等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C—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键构建新方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景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赵金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科学技术奖科技进步奖二等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寒区城镇污水高效节能脱氮与深度处理关键技术及应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朱遂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边德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艾胜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崔晓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霍洪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于洪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田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曲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忠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任庆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宪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耿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春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中利环保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科学技术奖自然科学奖二等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于过渡金属取代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Kegg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型多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结构调控反应活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春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颜力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北电力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省科学技术奖科技进步奖三等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工湿地净化稻田退水技术构建与湿地植物净化机理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燕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孔维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琼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孙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伟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振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景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桂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林省林业科学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东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届吉林省专利优秀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机无机块型控释肥料及其制备方法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10171624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忠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06:00Z</dcterms:created>
  <dc:creator>Dell</dc:creator>
  <dc:description/>
  <cp:keywords/>
  <dc:language>en-US</dc:language>
  <cp:lastModifiedBy>晓 王</cp:lastModifiedBy>
  <cp:lastPrinted>2014-12-31T14:52:00Z</cp:lastPrinted>
  <dcterms:modified xsi:type="dcterms:W3CDTF">2019-11-11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