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东北师范大学吉林省特色高水平专业建设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84"/>
        <w:gridCol w:w="1544"/>
        <w:gridCol w:w="3154"/>
        <w:gridCol w:w="736"/>
      </w:tblGrid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专业代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类别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技术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1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信息科学与技术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融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0301K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济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理科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05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理科学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统计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12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学与统计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心理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11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心理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思想政治教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05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法学院、马克思主义学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史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01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史文化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汉语言文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1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英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外国语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音乐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2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音乐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哲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1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马克思主义学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美术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4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美术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学与应用数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01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学与统计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生物科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10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生命科学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物理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02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物理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化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03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化学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境科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25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境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小学教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1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学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体育教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2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体育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计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203K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商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媒科学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舞蹈编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2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音乐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生态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10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境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文地理与城乡规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05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理科学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图书馆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5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信息科学与技术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1-03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